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99060</wp:posOffset>
                </wp:positionV>
                <wp:extent cx="179006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44.35pt;mso-wrap-distance-left:9.05pt;mso-wrap-distance-right:9.05pt;mso-wrap-distance-top:0pt;mso-wrap-distance-bottom:0pt;margin-top:7.8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</w:t>
      </w:r>
      <w:r>
        <w:rPr>
          <w:b/>
          <w:bCs/>
          <w:sz w:val="32"/>
        </w:rPr>
        <w:t xml:space="preserve"> П</w:t>
      </w:r>
      <w:r>
        <w:rPr>
          <w:b/>
          <w:bCs/>
          <w:sz w:val="30"/>
          <w:szCs w:val="30"/>
        </w:rPr>
        <w:t xml:space="preserve">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 декабря 2024 г.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2240-п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76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физической культуры и спорта Партизанского городского округа», утвержденную постановлением администрации Партизанского городского округа от 30.08.2022 № 1590-па</w:t>
      </w:r>
    </w:p>
    <w:p>
      <w:pPr>
        <w:pStyle w:val="Normal"/>
        <w:spacing w:lineRule="auto" w:line="360"/>
        <w:ind w:left="1701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 xml:space="preserve">соответствии с постановлением администрации Партизанского городского округа от 26 августа 2013 года № 890-па  «Об утвержде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орядка принятия решения о разработке, формировании и реализации муниципальных программ и оценки эффективности их реализации»,  </w:t>
      </w: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lang w:val="en-US"/>
        </w:rPr>
        <w:t>ешение</w:t>
      </w:r>
      <w:r>
        <w:rPr>
          <w:rFonts w:eastAsia="Calibri"/>
          <w:sz w:val="28"/>
          <w:szCs w:val="28"/>
        </w:rPr>
        <w:t xml:space="preserve">м </w:t>
      </w:r>
      <w:r>
        <w:rPr>
          <w:rFonts w:eastAsia="Calibri"/>
          <w:sz w:val="28"/>
          <w:szCs w:val="28"/>
          <w:lang w:val="en-US"/>
        </w:rPr>
        <w:t>от 06.12.2024 года № 159-Р "О внесении изменений в Решение «О бюджете Партизанского городского округа на 2024 год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и на плановый период 2025 и 2026 годов", принятое Решением Думы Партизанского городского округа от 06.12.2024 года № 159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программу «Развитие физической культуры и спорта Партизанского городского округа» (далее- Программа), утвержденную постановлением администрации Партизанского городского округа от 30 августа 2022 года № 1590-па,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Раздел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» паспорта Программы изложить в новой редакции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118 654 931,51 рублей, в том числе: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6 869 231,41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 w:val="28"/>
                <w:szCs w:val="28"/>
              </w:rPr>
              <w:t>2024 год – 22 868 958,56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0 972 247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0 972 247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6 972 247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jc w:val="both"/>
              <w:rPr/>
            </w:pPr>
            <w:r>
              <w:rPr>
                <w:sz w:val="28"/>
                <w:szCs w:val="28"/>
              </w:rPr>
              <w:t>прогнозная оценка привлекаемых средств краевого бюджета составляет 2 371 026,65 рублей, в том числе: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3 943,91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 w:val="28"/>
                <w:szCs w:val="28"/>
              </w:rPr>
              <w:t>2024 год – 2 277 082,74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TextBodyIndent"/>
              <w:spacing w:lineRule="auto" w:line="276" w:before="0" w:after="120"/>
              <w:ind w:left="34" w:right="-51" w:firstLine="567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рублей.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Приложение № 3 к Программе изложить в редакции приложения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</w:t>
        <w:tab/>
        <w:tab/>
        <w:tab/>
        <w:t xml:space="preserve">     </w:t>
        <w:tab/>
        <w:t xml:space="preserve">            </w:t>
        <w:tab/>
        <w:t xml:space="preserve">  О.А.Бондар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3:04:00Z</dcterms:created>
  <dc:creator>Беззубченко</dc:creator>
  <dc:description/>
  <dc:language>en-US</dc:language>
  <cp:lastModifiedBy>Беззубченко</cp:lastModifiedBy>
  <cp:lastPrinted>2024-12-06T13:45:00Z</cp:lastPrinted>
  <dcterms:modified xsi:type="dcterms:W3CDTF">2024-12-15T23:04:00Z</dcterms:modified>
  <cp:revision>2</cp:revision>
  <dc:subject/>
  <dc:title/>
</cp:coreProperties>
</file>