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декабря 2015 года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u w:val="single"/>
        </w:rPr>
        <w:t>№1144-па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Порядке формирования муниципального задания на оказание муниципальных  услуг (выполнение работ) в отношении муниципальных учреждений и финансового обеспечения выполнения муниципального  задания</w:t>
            </w:r>
            <w:r>
              <w:rPr>
                <w:color w:val="000000"/>
                <w:sz w:val="28"/>
                <w:szCs w:val="28"/>
              </w:rPr>
              <w:br/>
              <w:t xml:space="preserve">(в редакции от 20.10.2017 №1665-па, от 18.01.2018 № 34-п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09. 2018 № 1036-па, от 14.05.2020 № 635-па, от 08.10.2024        № 1669-па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6"/>
        </w:rPr>
        <w:tab/>
        <w:tab/>
        <w:tab/>
        <w:tab/>
        <w:tab/>
      </w:r>
      <w:r>
        <w:rPr>
          <w:color w:val="000000"/>
          <w:sz w:val="28"/>
          <w:szCs w:val="28"/>
        </w:rPr>
        <w:br/>
        <w:t xml:space="preserve">         В соответствии со статьей 69.2 Бюджетного кодекса Российской Федерации, Федеральными законами от 12 января 1996 года № 7-ФЗ              "О некоммерческих организациях", от 3 ноября 2006 года № 174-ФЗ            "Об автономных учреждениях", на основании статей 29,32 Устава Партизанского городского округ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формирования муниципального  задания на оказание муниципальных  услуг (выполнение работ) в отношении муниципальных  учреждений и финансового обеспечения выполнения муниципального  зад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Партизанского городского округа         от  07 апреля 2011 года № 286-па «О порядке формирования муниципального задания для муниципальных учреждений и финансового обеспечения выполнения муниципального задания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 администрации Партизанского городского округа         от 26 августа 2011 года №753-па «Об утверждении Порядка проведения мониторинга и контроля исполнения муниципального задания на предоставление муниципальных услуг (выполнение работ) юридическим и физическим лицам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Партизанского городского округа         от 30 сентября  2011 года № 857-па « О внесении изменений в постановление администрации Партизанского городского округа от 07 апреля 2011 года №286-па «О порядке формирования муниципального задания для муниципальных учреждений и финансового обеспечения выполнения муниципального задания»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Партизанского городского округа         от   17 июля  2013 года № 740-па « О внесении изменений в постановление администрации Партизанского городского округа от 07 апреля 2011 года №286-па «О порядке формирования муниципального задания для муниципальных учреждений и финансового обеспечения выполнения муниципального задания»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Партизанского городского округа          от 23 сентября  2015 года № 856-па « О внесении изменений в постановление администрации Партизанского городского округа от 07 апреля 2011 года №286-па «О порядке формирования муниципального задания для муниципальных учреждений и финансового обеспечения выполнения муниципального задани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  газете «Вести» и вступает в силу с 1 января 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ab/>
        <w:t xml:space="preserve">                     А.В.Зражевский </w:t>
      </w:r>
    </w:p>
    <w:p>
      <w:pPr>
        <w:pStyle w:val="Normal"/>
        <w:ind w:left="16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left="1654"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ino.primorsky.ru/IS-APK/k-protokol.nsf/last10.html/\lP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22:00Z</dcterms:created>
  <dc:creator>user</dc:creator>
  <dc:description/>
  <cp:keywords/>
  <dc:language>en-US</dc:language>
  <cp:lastModifiedBy>Boyko</cp:lastModifiedBy>
  <cp:lastPrinted>2015-11-13T13:53:00Z</cp:lastPrinted>
  <dcterms:modified xsi:type="dcterms:W3CDTF">2024-10-08T06:32:00Z</dcterms:modified>
  <cp:revision>38</cp:revision>
  <dc:subject/>
  <dc:title> </dc:title>
</cp:coreProperties>
</file>