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9865</wp:posOffset>
            </wp:positionH>
            <wp:positionV relativeFrom="paragraph">
              <wp:posOffset>-462280</wp:posOffset>
            </wp:positionV>
            <wp:extent cx="60007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25 декабря 2024 г.</w:t>
      </w:r>
      <w:r>
        <w:rPr>
          <w:sz w:val="28"/>
        </w:rPr>
        <w:t xml:space="preserve">                                                                                   </w:t>
      </w:r>
      <w:r>
        <w:rPr>
          <w:sz w:val="28"/>
          <w:u w:val="single"/>
        </w:rPr>
        <w:t>№ 2316-па</w:t>
      </w:r>
      <w:r>
        <w:rPr>
          <w:sz w:val="28"/>
        </w:rPr>
        <w:t xml:space="preserve">                                    </w:t>
      </w:r>
      <w:r>
        <w:rPr/>
        <w:t xml:space="preserve">    </w:t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239"/>
        <w:gridCol w:w="239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4536"/>
              <w:gridCol w:w="1842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71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офилактика  терроризма и экстремизма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артизанского городского округа», утвержденную постановлением администрации 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9 августа 2019 года № 1671-па                                            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от 14 августа 2024 года № 136-Р «О внесении изменений в Решение «О бюджете Партизанского городского округа на 2024 год и на плановый период 2025 и 2026 годов»», принятым Решением Думы Партизанского городского округа от 14 августа 2024 года № 136, Порядком принятия решения о разработке, формировании и реализации муниципальных программ и оценки эффективности их реализации, утвержденным постановлением администрации Партизанского городского округа от 26 августа 2013 года № 890-па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ConsPlusTitle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 Внести в муниципальную программу «Профилактика терроризма и экстремизма на территории Партизанского городского округа», утвержденную постановлением администрации Партизанского городского округа от 29 августа 2019 года № 1671-па (далее – Программу) следующие измен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.  Раздел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ъем средств местного бюджета на финансирование муниципальной программы и прогнозная оценка привлекаемых на реализацию её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»</w:t>
      </w:r>
      <w:r>
        <w:rPr>
          <w:color w:val="000000"/>
          <w:sz w:val="28"/>
          <w:szCs w:val="28"/>
        </w:rPr>
        <w:t xml:space="preserve"> паспорта Программы</w:t>
      </w:r>
      <w:r>
        <w:rPr>
          <w:sz w:val="28"/>
          <w:szCs w:val="28"/>
        </w:rPr>
        <w:t xml:space="preserve">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местного бюджета на реализацию Программы составляет 27 691 172,00 рублей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 876 039,00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10 073 801,07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5 367 171,81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4 588 960,12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3 785 200,00 рублей»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1.2.   Строку 6 Приложения № 1 к Программе изложить в следующе</w:t>
      </w:r>
      <w:r>
        <w:rPr/>
        <w:t>й редакции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827"/>
        <w:gridCol w:w="709"/>
        <w:gridCol w:w="709"/>
        <w:gridCol w:w="708"/>
        <w:gridCol w:w="709"/>
        <w:gridCol w:w="709"/>
        <w:gridCol w:w="709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ля объектов муниципальных учреждений культуры, оборудованных системой оповещения о чрезвычайных ситуациях, в общем количестве объект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 3 к Программе изложить в новой редакции (прилагается):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</w:t>
      </w:r>
      <w:r>
        <w:rPr>
          <w:sz w:val="28"/>
          <w:szCs w:val="28"/>
        </w:rPr>
        <w:t>и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ондарев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RANGE!A1%3AI155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18" w:hanging="0"/>
      <w:jc w:val="center"/>
      <w:outlineLvl w:val="2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1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lang w:val="en-US"/>
    </w:rPr>
  </w:style>
  <w:style w:type="paragraph" w:styleId="Style18">
    <w:name w:val="Цитата"/>
    <w:basedOn w:val="Normal"/>
    <w:qFormat/>
    <w:pPr>
      <w:ind w:left="840" w:right="1958" w:hanging="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240" w:after="0"/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паспорт)"/>
    <w:basedOn w:val="Normal"/>
    <w:qFormat/>
    <w:pPr/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23">
    <w:name w:val="Îáû÷íûé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06:00Z</dcterms:created>
  <dc:creator>user</dc:creator>
  <dc:description/>
  <cp:keywords/>
  <dc:language>en-US</dc:language>
  <cp:lastModifiedBy>Пользователь ASRock</cp:lastModifiedBy>
  <cp:lastPrinted>2024-08-30T13:31:00Z</cp:lastPrinted>
  <dcterms:modified xsi:type="dcterms:W3CDTF">2025-02-21T05:23:00Z</dcterms:modified>
  <cp:revision>33</cp:revision>
  <dc:subject/>
  <dc:title> </dc:title>
</cp:coreProperties>
</file>