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5.12.24 г. № 2316-п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ограмме «Профилактика терроризма и экстремизм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Партизанского городского округа,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й программы «Профилактика терроризма и экстремизма на территории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91 1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 96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5 200,00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453 6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69 600,00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7 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500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 17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6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2 31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03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5 7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 50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6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64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 4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09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 600,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поддержание работоспособности систем наружного видеонаблюдения, установленных в местах массового пребывания граждан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 4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6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3:00Z</dcterms:created>
  <dc:creator>Гаврилюк Ольга Васильевна</dc:creator>
  <dc:description/>
  <cp:keywords/>
  <dc:language>en-US</dc:language>
  <cp:lastModifiedBy>Пользователь ASRock</cp:lastModifiedBy>
  <cp:lastPrinted>2024-08-30T13:34:00Z</cp:lastPrinted>
  <dcterms:modified xsi:type="dcterms:W3CDTF">2025-02-21T05:33:00Z</dcterms:modified>
  <cp:revision>12</cp:revision>
  <dc:subject/>
  <dc:title/>
</cp:coreProperties>
</file>