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(в редакции постановлений администраци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городского округа от 14 марта 2024 года № 454-па, от 05 июля 2024 года №1166-па, от 28 августа 2024года №1447-па, от 16 декабря 2024года №2248-па, от 03 февраля 2025 г. № 241-па)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4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34 732 786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380 472,56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7 042 81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2"/>
        <w:gridCol w:w="1559"/>
        <w:gridCol w:w="1559"/>
        <w:gridCol w:w="1560"/>
        <w:gridCol w:w="1559"/>
        <w:gridCol w:w="1559"/>
        <w:gridCol w:w="1559"/>
        <w:gridCol w:w="16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80 4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2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432 786,56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1 569,00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1 569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8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66 54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 2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6 54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55 9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55 931,81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155 9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5 931,81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7 7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515 044,26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Елисейкина</cp:lastModifiedBy>
  <cp:lastPrinted>2023-08-18T13:57:00Z</cp:lastPrinted>
  <dcterms:modified xsi:type="dcterms:W3CDTF">2025-02-07T00:02:00Z</dcterms:modified>
  <cp:revision>8</cp:revision>
  <dc:subject/>
  <dc:title/>
</cp:coreProperties>
</file>